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hụ lục VII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CÁC DỰ ÁN LUẬT, PHÁP LỆNH TRÌNH CHÍNH PHỦ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TRONG 6 THÁNG CUỐI NĂM 2016</w:t>
      </w:r>
    </w:p>
    <w:p>
      <w:pPr>
        <w:pStyle w:val="Normal"/>
        <w:widowControl w:val="false"/>
        <w:spacing w:lineRule="atLeast" w:line="320" w:before="120" w:after="120"/>
        <w:jc w:val="center"/>
        <w:rPr>
          <w:i/>
          <w:i/>
        </w:rPr>
      </w:pPr>
      <w:r>
        <w:rPr>
          <w:i/>
        </w:rPr>
        <w:t>(Kèm theo Báo cáo số 152/BC-BTP ngày 29/6/2016 của Bộ Tư pháp)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3080"/>
        <w:gridCol w:w="2029"/>
        <w:gridCol w:w="4961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ÊN DỰ ÁN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THỜI HẠN TRÌNH CHÍNH PHỦ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292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00" w:after="100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I. Các dự án trình theo Quyết định số 1273/QĐ-TTg</w:t>
            </w:r>
          </w:p>
        </w:tc>
      </w:tr>
      <w:tr>
        <w:trPr>
          <w:trHeight w:val="29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ật Công an xã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Tháng 7/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Luật hỗ trợ doanh nghiệp vừa và nhỏ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áng 7/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uật trách nhiệm bồi thường của Nhà nước (sửa đổi)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áng 7/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Luật trợ giúp pháp lý (sửa đổi)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áng 7/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Luật du lịch (sửa đổi)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áng 8/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uật phòng, chống tham nhũng (sửa đổi) 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áng 7/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uật năng lượng nguyên tử (sửa đổi) 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áng 7/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ính phủ đề nghị lùi thời hạn trình dự án Luật này sang Chương trình năm 2018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ật về máu và tế bào gốc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áng 7/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ính phủ đề nghị lùi thời hạn trình Quốc hội sang năm 2017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ật quản lý ngoại thương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áng 7/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ộ Công thương đề nghị lùi thời hạn trình Chính phủ từ tháng 6/2016 sang tháng 7/2016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  <w:lang w:val="de-DE"/>
              </w:rPr>
              <w:t>II. Các dự án đang được đề nghị bổ sung vào Chương trình năm 2016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de-DE"/>
              </w:rPr>
              <w:t xml:space="preserve">Luật quy hoạch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áng 7/2016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đã có trong Chương trình công tác của Chính phủ; đề nghị lùi trình từ tháng 6 sang tháng 7/2016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de-DE"/>
              </w:rPr>
              <w:t>Chính phủ đề nghị trình Quốc hội khóa XIV cho ý kiến tại Kỳ họp thứ 2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  <w:lang w:val="de-DE"/>
              </w:rPr>
            </w:pPr>
            <w:r>
              <w:rPr>
                <w:spacing w:val="-4"/>
                <w:sz w:val="24"/>
                <w:szCs w:val="24"/>
                <w:lang w:val="de-DE"/>
              </w:rPr>
              <w:t xml:space="preserve">Pháp lệnh án phí, lệ phí Tòa án </w:t>
            </w:r>
          </w:p>
          <w:p>
            <w:pPr>
              <w:pStyle w:val="Normal"/>
              <w:jc w:val="both"/>
              <w:rPr>
                <w:spacing w:val="-4"/>
                <w:sz w:val="24"/>
                <w:szCs w:val="24"/>
                <w:lang w:val="de-DE"/>
              </w:rPr>
            </w:pPr>
            <w:r>
              <w:rPr>
                <w:spacing w:val="-4"/>
                <w:sz w:val="24"/>
                <w:szCs w:val="24"/>
                <w:lang w:val="de-DE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ang chờ phân công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de-DE"/>
              </w:rPr>
              <w:t>Chính phủ đề nghị trình Ủy ban thường vụ Quốc hội tháng 9/2016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  <w:lang w:val="de-DE"/>
              </w:rPr>
            </w:pPr>
            <w:r>
              <w:rPr>
                <w:spacing w:val="-4"/>
                <w:sz w:val="24"/>
                <w:szCs w:val="24"/>
                <w:lang w:val="de-DE"/>
              </w:rPr>
              <w:t xml:space="preserve">Pháp lệnh sửa đổi bổ sung một số điều của Pháp lệnh ưu đãi người có công với cách mạng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ang chờ phân công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de-DE"/>
              </w:rPr>
              <w:t>Chính phủ đề nghị trình Ủy ban thường vụ Quốc hội tháng 10/2016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ật sửa đổi, bổ sung một số điều của các Luật về đầu tư, kinh doanh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ang chờ phân công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- Chính phủ đề nghị trình Quốc hội khóa XIV cho ý kiến và thông qua tại Kỳ họp thứ nhất theo quy trình một kỳ họp </w:t>
            </w:r>
          </w:p>
          <w:p>
            <w:pPr>
              <w:pStyle w:val="Normal"/>
              <w:ind w:left="-28" w:hanging="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- Ủy ban thường vụ Quốc hội đề nghị chuyển sang trình Quốc hội cho ý kiến tại Kỳ họp thứ 2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ật sửa đổi, bổ sung một số điều của Bộ luật hình s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ang chờ phân công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de-DE"/>
              </w:rPr>
              <w:t>- Chính phủ đề nghị trình Quốc hội khóa XIV cho ý kiến và thông qua tại Kỳ họp thứ nhất theo quy trình một kỳ họp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28" w:hanging="0"/>
              <w:jc w:val="both"/>
              <w:rPr/>
            </w:pPr>
            <w:r>
              <w:rPr>
                <w:sz w:val="24"/>
                <w:szCs w:val="24"/>
              </w:rPr>
              <w:t>- Ủy ban thường vụ Quốc hội đề nghị chuyển sang trình Quốc hội cho ý kiến tại Kỳ họp thứ 2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Luật ban hành quyết định hành chính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de-DE"/>
              </w:rPr>
            </w:pPr>
            <w:r>
              <w:rPr>
                <w:i/>
                <w:sz w:val="24"/>
                <w:szCs w:val="24"/>
                <w:lang w:val="de-DE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- Chính phủ đề nghị trình Quốc hội khóa XIV cho ý kiến tại Kỳ họp thứ 2</w:t>
            </w:r>
          </w:p>
          <w:p>
            <w:pPr>
              <w:pStyle w:val="Normal"/>
              <w:ind w:left="-28" w:hanging="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- Ủy ban thường vụ Quốc hội đề nghị chưa bổ sung vào Chương trình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de-DE"/>
              </w:rPr>
              <w:t>Luật phòng, chống tác hại của rượu, bia</w:t>
            </w:r>
            <w:r>
              <w:rPr>
                <w:i/>
                <w:sz w:val="24"/>
                <w:szCs w:val="24"/>
                <w:lang w:val="de-DE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de-DE"/>
              </w:rPr>
            </w:pPr>
            <w:r>
              <w:rPr>
                <w:i/>
                <w:sz w:val="24"/>
                <w:szCs w:val="24"/>
                <w:lang w:val="de-DE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- Chính phủ đề nghị trình Quốc hội khóa XIV cho ý kiến tại Kỳ họp thứ 3</w:t>
            </w:r>
          </w:p>
          <w:p>
            <w:pPr>
              <w:pStyle w:val="Normal"/>
              <w:ind w:left="-28" w:hanging="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- Ủy ban thường vụ Quốc hội đề nghị chưa bổ sung vào Chương trình</w:t>
            </w:r>
          </w:p>
        </w:tc>
      </w:tr>
    </w:tbl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sectPr>
      <w:footerReference w:type="default" r:id="rId2"/>
      <w:footerReference w:type="first" r:id="rId3"/>
      <w:type w:val="nextPage"/>
      <w:pgSz w:w="11906" w:h="16838"/>
      <w:pgMar w:left="1400" w:right="707" w:gutter="0" w:header="0" w:top="851" w:footer="321" w:bottom="38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firstLine="567"/>
      <w:jc w:val="both"/>
      <w:outlineLvl w:val="2"/>
    </w:pPr>
    <w:rPr>
      <w:rFonts w:ascii="Cambria" w:hAnsi="Cambria" w:eastAsia="Batang;바탕" w:cs="Cambria"/>
      <w:b/>
      <w:bCs/>
      <w:color w:val="0000FF"/>
      <w:sz w:val="26"/>
      <w:szCs w:val="26"/>
      <w:lang w:val="en-U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rFonts w:ascii="Cambria" w:hAnsi="Cambria" w:eastAsia="Batang;바탕" w:cs="Cambria"/>
      <w:b/>
      <w:bCs/>
      <w:color w:val="0000FF"/>
      <w:sz w:val="26"/>
      <w:szCs w:val="26"/>
      <w:lang w:val="en-US"/>
    </w:rPr>
  </w:style>
  <w:style w:type="character" w:styleId="CharChar2">
    <w:name w:val=" Char Char2"/>
    <w:qFormat/>
    <w:rPr>
      <w:rFonts w:eastAsia="Times New Roman"/>
      <w:sz w:val="28"/>
      <w:szCs w:val="28"/>
    </w:rPr>
  </w:style>
  <w:style w:type="character" w:styleId="CharChar1">
    <w:name w:val=" Char Char1"/>
    <w:qFormat/>
    <w:rPr>
      <w:rFonts w:eastAsia="Times New Roman"/>
      <w:sz w:val="28"/>
      <w:szCs w:val="28"/>
    </w:rPr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3:03:00Z</dcterms:created>
  <dc:creator>adm</dc:creator>
  <dc:description/>
  <cp:keywords/>
  <dc:language>en-US</dc:language>
  <cp:lastModifiedBy>Thanh An</cp:lastModifiedBy>
  <dcterms:modified xsi:type="dcterms:W3CDTF">2016-06-29T08:34:00Z</dcterms:modified>
  <cp:revision>12</cp:revision>
  <dc:subject/>
  <dc:title/>
</cp:coreProperties>
</file>